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0.11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53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обсягу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          «Про місцеве самоврядування в Україні», на підставі розпорядження голови обласної державної адміністрації від 28.11.2017 №636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більшити обсяг загального фонду міського бюджету на 2017 рік за доходами по КДК 41034200 «</w:t>
      </w:r>
      <w:r>
        <w:rPr>
          <w:color w:val="000000"/>
          <w:sz w:val="28"/>
          <w:szCs w:val="28"/>
          <w:shd w:fill="FFFFFF" w:val="clear"/>
          <w:lang w:val="uk-UA"/>
        </w:rPr>
        <w:t>Медична субвенція з державного бюджету місцевим бюджетам»</w:t>
      </w:r>
      <w:r>
        <w:rPr>
          <w:sz w:val="28"/>
          <w:szCs w:val="28"/>
          <w:lang w:val="uk-UA"/>
        </w:rPr>
        <w:t xml:space="preserve"> у сумі 2748960,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Збільшити обсяг загального фонду міського бюджету на 2017 рік за видатками по відділу охорони здоров'я Мелітопольської міської ради Запорізької області, а саме по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ПКВКМБ 1412010 «Багатопрофільна стаціонарна медична допомога населенню» - 1548960,0 грн.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ПКВКМБ 1412020 «Багатопрофільна медична допомога населенню, що надається територіальними медичними об'єднаннями» -  1200000,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 xml:space="preserve">            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2:00Z</dcterms:created>
  <dc:creator>12</dc:creator>
  <dc:description/>
  <cp:keywords/>
  <dc:language>en-US</dc:language>
  <cp:lastModifiedBy>Олена Байрак</cp:lastModifiedBy>
  <cp:lastPrinted>2017-11-30T11:57:00Z</cp:lastPrinted>
  <dcterms:modified xsi:type="dcterms:W3CDTF">2021-12-29T13:23:00Z</dcterms:modified>
  <cp:revision>8</cp:revision>
  <dc:subject/>
  <dc:title> </dc:title>
</cp:coreProperties>
</file>